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6"/>
          <w:szCs w:val="36"/>
        </w:rPr>
      </w:pPr>
      <w:r>
        <w:rPr>
          <w:rFonts w:cs="Verdana" w:ascii="Verdana" w:hAnsi="Verdana"/>
          <w:sz w:val="36"/>
          <w:szCs w:val="36"/>
        </w:rPr>
        <w:t>Per piacere, non lasciateci soli.</w:t>
      </w:r>
    </w:p>
    <w:p>
      <w:pPr>
        <w:pStyle w:val="Normal"/>
        <w:jc w:val="both"/>
        <w:rPr/>
      </w:pPr>
      <w:r>
        <w:rPr>
          <w:rFonts w:cs="Verdana" w:ascii="Verdana" w:hAnsi="Verdana"/>
          <w:sz w:val="28"/>
          <w:szCs w:val="28"/>
        </w:rPr>
        <w:t xml:space="preserve">Nessuno ci ha creduto. Quando giravamo per le scuole a spiegare ai nostri colleghi cosa il ministro Gelmini avesse in serbo per noi lavoratori della conoscenza,  i presenti facevano spallucce, come se si parlasse di qualcosa che non li riguardasse. Difficilissimo convincere un collega a partecipare ad uno sciopero o ad una manifestazione. Eppure i contenuti della legge 133/08 erano chiari e sotto gli occhi di tutti: ridurre di 42.000 unità il personale della scuola, concentrando il 40% dei tagli nelle regioni del Sud. L’Italia è stata probabilmente l’unico paese europeo, che a fronte di una crisi di portata internazionale, ha deciso di tagliare i fondi alla cultura, alla ricerca e all’ innovazione, solitamente considerati i motori della crescita economica. </w:t>
      </w:r>
    </w:p>
    <w:p>
      <w:pPr>
        <w:pStyle w:val="Normal"/>
        <w:jc w:val="both"/>
        <w:rPr>
          <w:rFonts w:ascii="Verdana" w:hAnsi="Verdana" w:cs="Verdana"/>
          <w:sz w:val="28"/>
          <w:szCs w:val="28"/>
        </w:rPr>
      </w:pPr>
      <w:r>
        <w:rPr>
          <w:rFonts w:cs="Verdana" w:ascii="Verdana" w:hAnsi="Verdana"/>
          <w:sz w:val="28"/>
          <w:szCs w:val="28"/>
        </w:rPr>
        <w:t xml:space="preserve">Solo nel mese di Agosto, resosi conto di immissioni in ruolo ridotte al lumicino, il personale della scuola ha iniziato a capire quale scenario si stesse prospettando: tanti i docenti perdenti posto, tantissimi i precari rimasti senza incarico e gli istituti a corto di collaboratori. </w:t>
      </w:r>
    </w:p>
    <w:p>
      <w:pPr>
        <w:pStyle w:val="Normal"/>
        <w:jc w:val="both"/>
        <w:rPr>
          <w:rFonts w:ascii="Verdana" w:hAnsi="Verdana" w:cs="Verdana"/>
          <w:sz w:val="28"/>
          <w:szCs w:val="28"/>
        </w:rPr>
      </w:pPr>
      <w:r>
        <w:rPr>
          <w:rFonts w:cs="Verdana" w:ascii="Verdana" w:hAnsi="Verdana"/>
          <w:sz w:val="28"/>
          <w:szCs w:val="28"/>
        </w:rPr>
        <w:t xml:space="preserve">La crisi non era più una parola astratta ma entrava con irruenza nelle famiglie siciliane. Tanti i miei coetanei senza occupazione. Tante le famiglie diventate all’improvviso monoreddito. E a fronte di tanta disperazione e smarrimento, il governo che cosa fa? Risponde con un “falso provvedimento” meglio noto come contratto di disponibilità: una nuova graduatoria per la sostituzione del personale assente.  I docenti  inseriti nelle graduatorie permanenti, che hanno conseguito un incarico nell’anno scolastico precedente e non lo hanno ottenuto nell’anno in corso, avranno la priorità rispetto ai candidati delle graduatorie di istituto. Bel provvedimento, peccato che il ministro Gelmini abbia tralasciato di spiegare che la maggior parte di questi candidati  sono già inseriti nelle prime fasce delle graduatorie di istituto e quindi avrebbero già di per sé la priorità sui docenti non abilitati. Nella sostanza, nessuna reale risorsa aggiuntiva per i precari, ma solo una dinamica di chiodo schiaccia chiodo che andrà ad acuire le ostilità tra docenti rimasti senza occupazione. </w:t>
      </w:r>
    </w:p>
    <w:p>
      <w:pPr>
        <w:pStyle w:val="Normal"/>
        <w:jc w:val="both"/>
        <w:rPr/>
      </w:pPr>
      <w:r>
        <w:rPr>
          <w:rFonts w:cs="Verdana" w:ascii="Verdana" w:hAnsi="Verdana"/>
          <w:sz w:val="28"/>
          <w:szCs w:val="28"/>
        </w:rPr>
        <w:t>Nel rispetto dell’articolo uno della costituzione, i precari non chiedono altro che il loro diritto al lavoro: i giri di parole non convincono più nessuno.</w:t>
      </w:r>
    </w:p>
    <w:p>
      <w:pPr>
        <w:pStyle w:val="Normal"/>
        <w:jc w:val="both"/>
        <w:rPr>
          <w:rFonts w:ascii="Verdana" w:hAnsi="Verdana" w:cs="Verdana"/>
          <w:sz w:val="28"/>
          <w:szCs w:val="28"/>
        </w:rPr>
      </w:pPr>
      <w:r>
        <w:rPr>
          <w:rFonts w:cs="Verdana" w:ascii="Verdana" w:hAnsi="Verdana"/>
          <w:sz w:val="28"/>
          <w:szCs w:val="28"/>
        </w:rPr>
        <w:t>Al personale stabilizzato, le cose non vanno di certo meglio. Lavorare con professionalità nelle scuole pubbliche è diventato difficile. Ormai ci si barcamena, attenti a limitare i danni. Le tanto acclamate tre “I” di informatica, inglese e impresa sono state compresse nell’unica “I” di ignoranza. Questo offriremo ai nostri alunni. Il settore più proficuo del sistema scolastico italiano, la scuola primaria, è stato smantellato nei suoi punti di forza. Se l’abolizione delle compresenze ha consentito al ministro di far cassa, nel contempo ha arrecato danni ingenti al funzionamento scolastico. Non esiste più la possibilità per i docenti di organizzare attività di recupero per gli alunni più deboli o attività di potenziamento per le eccellenze. E se un collega si assenta è quasi impossibile organizzare una sostituzione immediata: ragion per cui alcuni presidi procedono allo sdoppiamento delle classi riducendo gli alunni a pacchi postali e trascurando, loro malgrado, le più elementari norme di sicurezza. I dirigenti si difendono dicendo che non ci sono risorse per pagare i supplenti. Conclusione: a rimetterci sono sempre i bambini costretti a  continui adattamenti per carenza di servizi.</w:t>
      </w:r>
    </w:p>
    <w:p>
      <w:pPr>
        <w:pStyle w:val="Normal"/>
        <w:jc w:val="both"/>
        <w:rPr/>
      </w:pPr>
      <w:r>
        <w:rPr>
          <w:rFonts w:cs="Verdana" w:ascii="Verdana" w:hAnsi="Verdana"/>
          <w:sz w:val="28"/>
          <w:szCs w:val="28"/>
        </w:rPr>
        <w:t>In molte scuole non c’è neppure un numero sufficiente di collaboratori che aprano e chiudano i portoni e quelli che ci sono,  sono spesso sottoposti a turni massacranti con scarse possibilità di recuperi compensativi. Non c’è bisogno che ricordi ai presenti che tra le loro mansioni non c’è solo lo  spazzare le aule e il fare fotocopie. I collaboratori scolastici svolgono un ruolo fondamentale sulla vigilanza degli alunni negli spazi comuni. Dunque, meno collaboratori uguale meno sicurezza per tutti.</w:t>
      </w:r>
    </w:p>
    <w:p>
      <w:pPr>
        <w:pStyle w:val="Normal"/>
        <w:jc w:val="both"/>
        <w:rPr>
          <w:rFonts w:ascii="Verdana" w:hAnsi="Verdana" w:cs="Verdana"/>
          <w:sz w:val="28"/>
          <w:szCs w:val="28"/>
        </w:rPr>
      </w:pPr>
      <w:r>
        <w:rPr>
          <w:rFonts w:cs="Verdana" w:ascii="Verdana" w:hAnsi="Verdana"/>
          <w:sz w:val="28"/>
          <w:szCs w:val="28"/>
        </w:rPr>
        <w:t xml:space="preserve">Se, nonostante la riduzione di risorse economiche e umane,  in questi mesi le famiglie non hanno notato i disservizi è solo per la buona volontà degli operatori scolastici che si sforzano quotidianamente di mandare avanti la baracca, malgrado tutto. </w:t>
      </w:r>
    </w:p>
    <w:p>
      <w:pPr>
        <w:pStyle w:val="Normal"/>
        <w:jc w:val="both"/>
        <w:rPr>
          <w:rFonts w:ascii="Verdana" w:hAnsi="Verdana" w:cs="Verdana"/>
          <w:sz w:val="28"/>
          <w:szCs w:val="28"/>
        </w:rPr>
      </w:pPr>
      <w:r>
        <w:rPr>
          <w:rFonts w:cs="Verdana" w:ascii="Verdana" w:hAnsi="Verdana"/>
          <w:sz w:val="28"/>
          <w:szCs w:val="28"/>
        </w:rPr>
        <w:t>Malgrado tutto e nonostante la certezza che il futuro per la scuola pubblica si prospetta ancora più oscuro. Vogliamo parlare del rinvio dell’elezione delle RSU? Le RSU sono state una delle più grandi conquiste degli ultimi anni: finalmente i lavoratori avevano trovato uno spazio per far valere le proprie idee e i propri diritti. Togliere la rappresentanza sindacale dai posti di lavoro significa fare un enorme passo indietro e soprattutto concedere potere assoluto ai dirigenti. E non tutti i dirigenti sono noti per il loro buon senso...</w:t>
      </w:r>
    </w:p>
    <w:p>
      <w:pPr>
        <w:pStyle w:val="Normal"/>
        <w:jc w:val="both"/>
        <w:rPr>
          <w:rFonts w:ascii="Verdana" w:hAnsi="Verdana" w:cs="Verdana"/>
          <w:sz w:val="28"/>
          <w:szCs w:val="28"/>
        </w:rPr>
      </w:pPr>
      <w:r>
        <w:rPr>
          <w:rFonts w:cs="Verdana" w:ascii="Verdana" w:hAnsi="Verdana"/>
          <w:sz w:val="28"/>
          <w:szCs w:val="28"/>
        </w:rPr>
        <w:t>A chi cinicamente sostiene che le elezioni delle RSU sono state solo procrastinate di un anno, si ricorda che è già in discussione un provvedimento a firma di Valentina Aprea che ne propone l’abolizione. Vale a dire: adesso si sospendono le elezioni senza troppo clamore, nel frattempo il governo si adopera per farle scomparire del tutto. Un altro espediente per addolcire la pillola.</w:t>
      </w:r>
    </w:p>
    <w:p>
      <w:pPr>
        <w:pStyle w:val="Normal"/>
        <w:jc w:val="both"/>
        <w:rPr>
          <w:rFonts w:ascii="Verdana" w:hAnsi="Verdana" w:cs="Verdana"/>
          <w:sz w:val="28"/>
          <w:szCs w:val="28"/>
        </w:rPr>
      </w:pPr>
      <w:r>
        <w:rPr>
          <w:rFonts w:cs="Verdana" w:ascii="Verdana" w:hAnsi="Verdana"/>
          <w:sz w:val="28"/>
          <w:szCs w:val="28"/>
        </w:rPr>
        <w:t>Quello che più rammarica è che la FLC-Cgil  aveva preannunciato già da mesi tutto questo e in questi giorni continua a farlo con ostinazione. Nei mesi scorsi siamo andati scuola per scuola per convincere i docenti più restii ad unirsi alla protesta per resistere allo scempio in atto. Abbiamo chiesto al personale più anziano di non voltare le spalle ai più giovani ma di sposarne la causa, aderendo a quante più iniziative possibili.</w:t>
      </w:r>
    </w:p>
    <w:p>
      <w:pPr>
        <w:pStyle w:val="Normal"/>
        <w:jc w:val="both"/>
        <w:rPr>
          <w:rFonts w:ascii="Verdana" w:hAnsi="Verdana" w:cs="Verdana"/>
          <w:sz w:val="28"/>
          <w:szCs w:val="28"/>
        </w:rPr>
      </w:pPr>
      <w:r>
        <w:rPr>
          <w:rFonts w:cs="Verdana" w:ascii="Verdana" w:hAnsi="Verdana"/>
          <w:sz w:val="28"/>
          <w:szCs w:val="28"/>
        </w:rPr>
        <w:t>Non lasciateci soli: è questo che noi giovani chiediamo. Siamo noi trentenni che risentiamo di più della crisi. Siamo più istruiti dei nostro genitori, abbiamo viaggiato e fatto le più svariate esperienze formative. Nonostante ciò, siamo stati protagonisti di una preoccupante discesa sociale. Il mito del self - made man è andato in frantumi: se prima erano gli anziani ad essere considerati  un peso sociale adesso lo siamo noi giovani.</w:t>
      </w:r>
    </w:p>
    <w:p>
      <w:pPr>
        <w:pStyle w:val="Normal"/>
        <w:jc w:val="both"/>
        <w:rPr>
          <w:rFonts w:ascii="Verdana" w:hAnsi="Verdana" w:cs="Verdana"/>
          <w:sz w:val="28"/>
          <w:szCs w:val="28"/>
        </w:rPr>
      </w:pPr>
      <w:r>
        <w:rPr>
          <w:rFonts w:cs="Verdana" w:ascii="Verdana" w:hAnsi="Verdana"/>
          <w:sz w:val="28"/>
          <w:szCs w:val="28"/>
        </w:rPr>
        <w:t xml:space="preserve">Proprio percependo lo stato di difficoltà e incertezza in cui versano, la FLC-CGIL regionale, in collaborazione con L’ISF, ha organizzato  e sta promuovendo un progetto che ha come destinatari i giovani under 35: l’obiettivo è quello di entrare in contatto con le nuove generazioni per conoscerne i punti di vista, le problematiche e i disagi. I giovani sono i precari per antonomasia. Il cambiamento è la loro condizione stabile. Proprio a causa dell’assenza di punti di riferimenti esterni, il sindacato, per un precario, può rappresentare il filo conduttore, la continuità nel divenire. La luce di un faro nel bel mezzo della tempesta. </w:t>
      </w:r>
    </w:p>
    <w:p>
      <w:pPr>
        <w:pStyle w:val="Normal"/>
        <w:jc w:val="both"/>
        <w:rPr>
          <w:rFonts w:ascii="Verdana" w:hAnsi="Verdana" w:cs="Verdana"/>
          <w:sz w:val="28"/>
          <w:szCs w:val="28"/>
        </w:rPr>
      </w:pPr>
      <w:r>
        <w:rPr>
          <w:rFonts w:cs="Verdana" w:ascii="Verdana" w:hAnsi="Verdana"/>
          <w:sz w:val="28"/>
          <w:szCs w:val="28"/>
        </w:rPr>
        <w:t>D’altra parte, volendo sintetizzare, la crisi ha un volto ben definito: è giovane, è precaria, ed è per lo più donna. Tutti anelli deboli del tessuto sociale.</w:t>
      </w:r>
    </w:p>
    <w:p>
      <w:pPr>
        <w:pStyle w:val="Normal"/>
        <w:jc w:val="both"/>
        <w:rPr>
          <w:rFonts w:ascii="Verdana" w:hAnsi="Verdana" w:cs="Verdana"/>
          <w:sz w:val="28"/>
          <w:szCs w:val="28"/>
        </w:rPr>
      </w:pPr>
      <w:r>
        <w:rPr>
          <w:rFonts w:cs="Verdana" w:ascii="Verdana" w:hAnsi="Verdana"/>
          <w:sz w:val="28"/>
          <w:szCs w:val="28"/>
        </w:rPr>
        <w:t>Per piacere, non lasciateci soli.</w:t>
      </w:r>
    </w:p>
    <w:p>
      <w:pPr>
        <w:pStyle w:val="Normal"/>
        <w:jc w:val="right"/>
        <w:rPr>
          <w:rFonts w:ascii="Verdana" w:hAnsi="Verdana" w:cs="Verdana"/>
          <w:b/>
          <w:b/>
          <w:sz w:val="24"/>
          <w:szCs w:val="24"/>
        </w:rPr>
      </w:pPr>
      <w:r>
        <w:rPr>
          <w:rFonts w:cs="Calibri;Century Gothic"/>
        </w:rPr>
        <w:t xml:space="preserve"> </w:t>
      </w:r>
      <w:r>
        <w:rPr>
          <w:rFonts w:cs="Verdana" w:ascii="Verdana" w:hAnsi="Verdana"/>
          <w:b/>
          <w:sz w:val="24"/>
          <w:szCs w:val="24"/>
        </w:rPr>
        <w:t xml:space="preserve">Caterina italia  </w:t>
      </w:r>
    </w:p>
    <w:p>
      <w:pPr>
        <w:pStyle w:val="Normal"/>
        <w:jc w:val="right"/>
        <w:rPr>
          <w:rFonts w:ascii="Verdana" w:hAnsi="Verdana" w:cs="Verdana"/>
          <w:b/>
          <w:b/>
          <w:sz w:val="24"/>
          <w:szCs w:val="24"/>
        </w:rPr>
      </w:pPr>
      <w:r>
        <w:rPr>
          <w:rFonts w:cs="Verdana" w:ascii="Verdana" w:hAnsi="Verdana"/>
          <w:b/>
          <w:sz w:val="24"/>
          <w:szCs w:val="24"/>
        </w:rPr>
        <w:t>Direttivo provinciale Siracusa</w:t>
      </w:r>
    </w:p>
    <w:p>
      <w:pPr>
        <w:pStyle w:val="Normal"/>
        <w:jc w:val="both"/>
        <w:rPr>
          <w:rFonts w:ascii="Verdana" w:hAnsi="Verdana" w:cs="Verdana"/>
          <w:b/>
          <w:b/>
          <w:sz w:val="24"/>
          <w:szCs w:val="24"/>
        </w:rPr>
      </w:pPr>
      <w:r>
        <w:rPr>
          <w:rFonts w:cs="Verdana" w:ascii="Verdana" w:hAnsi="Verdana"/>
          <w:b/>
          <w:sz w:val="24"/>
          <w:szCs w:val="24"/>
        </w:rPr>
      </w:r>
    </w:p>
    <w:p>
      <w:pPr>
        <w:pStyle w:val="Normal"/>
        <w:spacing w:before="0" w:after="200"/>
        <w:jc w:val="both"/>
        <w:rPr>
          <w:rFonts w:cs="Calibri;Century Gothic"/>
        </w:rPr>
      </w:pPr>
      <w:r>
        <w:rPr>
          <w:rFonts w:cs="Calibri;Century Gothic"/>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6:37:00Z</dcterms:created>
  <dc:creator>.</dc:creator>
  <dc:description/>
  <cp:keywords/>
  <dc:language>en-US</dc:language>
  <cp:lastModifiedBy>Melo</cp:lastModifiedBy>
  <cp:lastPrinted>2009-11-25T20:15:00Z</cp:lastPrinted>
  <dcterms:modified xsi:type="dcterms:W3CDTF">2009-11-30T18:37:00Z</dcterms:modified>
  <cp:revision>41</cp:revision>
  <dc:subject/>
  <dc:title/>
</cp:coreProperties>
</file>